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</w:t>
      </w:r>
      <w:r>
        <w:rPr/>
        <w:t xml:space="preserve">NoteWare 2.0 (c) 1993  Shareware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</w:t>
      </w:r>
      <w:r>
        <w:rPr/>
        <w:t xml:space="preserve">Author:  Lee Nelson   (ASP member)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</w:t>
      </w:r>
      <w:r>
        <w:rPr/>
        <w:t xml:space="preserve">Integrated Consulting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</w:t>
      </w:r>
      <w:r>
        <w:rPr/>
        <w:t xml:space="preserve">P.O. Box 1613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</w:t>
      </w:r>
      <w:r>
        <w:rPr/>
        <w:t xml:space="preserve">San Juan Capistrano, CA  92693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</w:t>
      </w:r>
      <w:r>
        <w:rPr/>
        <w:t xml:space="preserve">Telephone: 800-272-1377   714-240-2092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</w:t>
      </w:r>
      <w:r>
        <w:rPr/>
        <w:t xml:space="preserve">Compuserve: 72451,2217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AT IS NOTEWAR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Ware is the ultimate DOS notepad.  It is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:  pop it up anytime just by pressing two keys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pop it up, you can choose to either write a new no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the ones you've already written.  You'll never lo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 -- they are automatically saved on disk.  Not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 enough that you should be up and running in just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Ware's powerful features enable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Write as many screen-size not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Cut, copy, and paste any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Search through the notes for a string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Export a block of text from a note to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Grab anything on your PC's screen.  Import it into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ave it as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 View any ASCII file on your disk, scroll through 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arch for a string of text within it.  Export a bl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xt from the file directly into your word processo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port it into a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Select notes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Save notes as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Print notes using the PRINTN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Choose the hotkey combination that 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Ware should not interfere with other programs, as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16K and can be loaded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1-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UGGESTED US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Take phon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Make to-do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Record any ideas that come to mind regardless of w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re work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Save messages while using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Schedule appoint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Monitor the progress of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Grab screens from programs that normally don't send 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file 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Collect information from informati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Capture and edit text while using your wor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View ASCII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Log long distance phone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Re-use and edit portions of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Edit and save AUTOEXEC.BAT, CONFIG.SYS, and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Reduce your use of post-it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Eliminate your use of Print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ABLE OF CONTENT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NoteWare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Uses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of Contents  . . . . . . . . . . . . . . . . . . . .  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grading from Version 1.x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 . . . . . . . . . . . . . . . . . . . . . . .   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-It-Yourself. . . . . . . . . . . . . . . . . . . . .  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(Conventional Memory). . . . . . . . . . . . . .   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vanced Startup  (Upper Memory). . . . . . . . . . . . 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oading NoteWare . . . . . . . . . . . . . . . . . . . . 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ck Reference. . . . . . . . . . . . . . . . . . . . . . 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Noteware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Movement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eating and Deleting Not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- Create a New Note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- Shred a Note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- Delete a Line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- Block:  Cut, Copy, Export, etc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- Paste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, PgDn, Ctrl-PgUp, Ctrl-PgDn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- Index of Notes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- Search for Text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V - View a File/Load it into a Note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R - Resume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S - Save a Note as a File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Captu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- Capture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cellaneous Fea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M - Move a Note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B - Brightness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- Help Screen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Notes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tkey Selection . . . . . . . . . . . . . . . . . . . . .  1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ptop Computers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Screens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NoteWare on a Network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No-No's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Print This Manual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NoteWare's Files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Info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GRADING FROM VERSION 1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version 1.x of NoteWare, follow these step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version 2.0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Unload NoteWare by typing NOTEWARE /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Rename your NOTEWARE.DTA file to NOTEWARE.O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elete the other NoteWare 1.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Copy the NoteWare 2.0 files 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WARE.OLD is.  For example:  COPY A:*.*  C:\NOTEW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Run the program UPGRA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Delete NOTEWARE.O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TOMATIC INSTALLA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 installation will create a directory on your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copy its files to that directory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load NoteWare each time you boo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 the NoteWare disk into drive A:.  Type A: &lt;Enter&gt;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prompt.  Then type INSTALL&lt;Enter&gt; and answer the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s asked by the Install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O-IT-YOURSELF INSTALLATI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refer to install NoteWare yourself, create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and copy NoteWare's files into it.  Be sur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the directory to the DOS search pat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instance, if you create a directory named C:\NOTE,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command:  COPY A:\*.* C:\NO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is assumes your floppy disk is in drive A:.  Use B: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ORMAL STARTU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C: prompt, type NoteWare and press the &lt;Enter&gt;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see the following messag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 xml:space="preserve">NoteWare is now resident.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 xml:space="preserve">Press  Alt-spacebar to activate.  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 xml:space="preserve">To unload: type NOTEWARE/U &lt;Enter&gt;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ssage indicates NoteWare has been successfu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into memory.  When you want to activate NoteW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 down the Alt key and press the spacebar.  NoteWare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come Screen will greet you.  Please read the Wel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, then start using NoteW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on't want NoteWare to occupy conventional memory,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section, "ADVANCED STARTUP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DVANCED STARTU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on't want NoteWare to occupy any conventional mem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the option of using the "load high" comman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oad high" command installs a memory resident program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C's Upper Memory Area (between 640K and 1 meg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load high" command is only available on those PC'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et certain hardware requirements and use DOS 5.0 or a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such as QEMM.  We recommend you refer to your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 or other memory manager documentation for instru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how to load TSR's (memory resident programs) high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DOS 5.0's "LOADHIGH" command only works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386 or later computer and your CONFIG.SYS contain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VICE=HIMEM.SY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VICE=EMM386.EX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S=HIG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r computer is set up this way, you would type "LOADHI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" at the DOS prom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use a "load high" command to install NoteW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also use a "load high" command to unload it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under DOS 5.0 you would type "LOADHIGH NOTEWARE /U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NLOADING NOTEWAR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nload NoteWare, type NOTEWARE /U at the DOS promp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you unload it, be sure that NoteWare is the last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dent program load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do not need to unload NoteWare each time you turn of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This option is provided for a variety of reas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want to defragment your hard disk (see "A Few No-No'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4), use the memory occupied by NoteWar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5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want to:                �  Press:                      �  See Pag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eate a note                  �  F2                          �     7      �</w:t>
      </w:r>
    </w:p>
    <w:p>
      <w:pPr>
        <w:pStyle w:val="PreformattedText"/>
        <w:bidi w:val="0"/>
        <w:jc w:val="left"/>
        <w:rPr/>
      </w:pPr>
      <w:r>
        <w:rPr/>
        <w:t>�                                �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 a note from a menu      �  F6                          �     9      �</w:t>
      </w:r>
    </w:p>
    <w:p>
      <w:pPr>
        <w:pStyle w:val="PreformattedText"/>
        <w:bidi w:val="0"/>
        <w:jc w:val="left"/>
        <w:rPr/>
      </w:pPr>
      <w:r>
        <w:rPr/>
        <w:t>�                                �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each note                 �  PgDn, PgUp                  �     9      �</w:t>
      </w:r>
    </w:p>
    <w:p>
      <w:pPr>
        <w:pStyle w:val="PreformattedText"/>
        <w:bidi w:val="0"/>
        <w:jc w:val="left"/>
        <w:rPr/>
      </w:pPr>
      <w:r>
        <w:rPr/>
        <w:t>�                                �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a note                   �  Ctrl S and type LPT1        �    10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�  </w:t>
      </w:r>
      <w:r>
        <w:rPr/>
        <w:t>or press PrintScreen        �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�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more than one note       �  PRINTNW at the DOS prompt   �    13      �</w:t>
      </w:r>
    </w:p>
    <w:p>
      <w:pPr>
        <w:pStyle w:val="PreformattedText"/>
        <w:bidi w:val="0"/>
        <w:jc w:val="left"/>
        <w:rPr/>
      </w:pPr>
      <w:r>
        <w:rPr/>
        <w:t>�                                �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a note                  �  F5                          �     7      �</w:t>
      </w:r>
    </w:p>
    <w:p>
      <w:pPr>
        <w:pStyle w:val="PreformattedText"/>
        <w:bidi w:val="0"/>
        <w:jc w:val="left"/>
        <w:rPr/>
      </w:pPr>
      <w:r>
        <w:rPr/>
        <w:t>�                                �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rab another program's screen  �  F8                          �    11      �</w:t>
      </w:r>
    </w:p>
    <w:p>
      <w:pPr>
        <w:pStyle w:val="PreformattedText"/>
        <w:bidi w:val="0"/>
        <w:jc w:val="left"/>
        <w:rPr/>
      </w:pPr>
      <w:r>
        <w:rPr/>
        <w:t>�                                �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a note as an ASCII file   �  Ctrl S                      �    10      �</w:t>
      </w:r>
    </w:p>
    <w:p>
      <w:pPr>
        <w:pStyle w:val="PreformattedText"/>
        <w:bidi w:val="0"/>
        <w:jc w:val="left"/>
        <w:rPr/>
      </w:pPr>
      <w:r>
        <w:rPr/>
        <w:t>�                                �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an ASCII file             �  Ctrl V                      �     9      �</w:t>
      </w:r>
    </w:p>
    <w:p>
      <w:pPr>
        <w:pStyle w:val="PreformattedText"/>
        <w:bidi w:val="0"/>
        <w:jc w:val="left"/>
        <w:rPr/>
      </w:pPr>
      <w:r>
        <w:rPr/>
        <w:t>�                                �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nd a portion of a note to a  �  F9 - see instructions       �     8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d processor                 �  for exporting               �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�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t, copy and paste text       �  F9 - see instructions       �     8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�  </w:t>
      </w:r>
      <w:r>
        <w:rPr/>
        <w:t>for cutting and copying     �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�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arch for a string of text    �  F7                          �     9      �</w:t>
      </w:r>
    </w:p>
    <w:p>
      <w:pPr>
        <w:pStyle w:val="PreformattedText"/>
        <w:bidi w:val="0"/>
        <w:jc w:val="left"/>
        <w:rPr/>
      </w:pPr>
      <w:r>
        <w:rPr/>
        <w:t>�                                �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nge the hotkey combination  �  HOTKEY at the DOS prompt.   �    13      �</w:t>
      </w:r>
    </w:p>
    <w:p>
      <w:pPr>
        <w:pStyle w:val="PreformattedText"/>
        <w:bidi w:val="0"/>
        <w:jc w:val="left"/>
        <w:rPr/>
      </w:pPr>
      <w:r>
        <w:rPr/>
        <w:t>�                                �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nload NoteWare                �  NOTEWARE /U at DOS prompt.  �     5      �</w:t>
      </w:r>
    </w:p>
    <w:p>
      <w:pPr>
        <w:pStyle w:val="PreformattedText"/>
        <w:bidi w:val="0"/>
        <w:jc w:val="left"/>
        <w:rPr/>
      </w:pPr>
      <w:r>
        <w:rPr/>
        <w:t>�                                �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nge colors on laptops       �  NOTEWARE /M at DOS prompt.  �    13      �</w:t>
      </w:r>
    </w:p>
    <w:p>
      <w:pPr>
        <w:pStyle w:val="PreformattedText"/>
        <w:bidi w:val="0"/>
        <w:jc w:val="left"/>
        <w:rPr/>
      </w:pPr>
      <w:r>
        <w:rPr/>
        <w:t>�                                �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6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OW TO USE NOTEWA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you access NoteWare, it displays a 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When you are ready to write your first note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.  NoteWare will give you a blank screen to write on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're done writing, press &lt;Esc&gt;.  The not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saved to disk.  You don't need to think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, and you never have to remember a "Save" comman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time you press NoteWare's hotkey combination,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will be displayed.  You can create and edit an unlim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screen-size not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ttom line of NoteWare's screen summarizes the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re currently available.  Normally this is a lis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s.  If you press and hold the Ctrl key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Ctrl key options on the bottom line.  The bottom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provides instructions while you are performing cer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.  So, if you're not sure what to do, look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line, it should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URSOR MOVEMEN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ddition to the standard movement of the left, right,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own arrows, NoteWare provides the following ways to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Move the Cursor to:                  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                   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the current line              &lt;End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olumn of the current line     &lt;Hom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tab-stop (every 8th column)     &lt;Tab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ginning of the current note        Ctrl H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the current note              Ctrl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ginning of the previous word       Ctrl left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eginning of the next word           Ctrl right arrow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ING AND DELETING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- Create a New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2 to create a new note.  The note that had been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s immediately saved to disk, and the screen cl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- Shred the Current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5 to shred the current note.  The bottom l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: "Shred this Note (Y/N)?".  Press Y to shred the no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es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7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- Delete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3 to delete the current line of text.  The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below the current line move up one line.  Th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is stored in the Clipboard.  The Clipboard is a tempo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age area where cut, copied, and deleted text is plac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ever text is placed into the Clipboard, the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Clipboard are era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-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Block of Text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Move the cursor to where you want the text to begin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F9.  The bottom line displays the Block options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port, Save to File, Cut, Copy, Bright, and Di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Highlight the text by moving the cursor to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nt the block to en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elect one of the following block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 E  Exports the block directly into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, usually a word proces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S  Saves the block as an ASCII file.  When Not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mpts you for a filename, type any valid DO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name.  The drive and directory are optional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choose LPT1,  the block of text will pr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 T  Cuts (removes) the block and places it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C  Copies the block into the Clip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B  Makes the block b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D  Makes the block di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- Past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4 to paste any text currently in the Clipboar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cursor loc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o a Block Copy (Alt C), Block Cut (Alt T)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(F3), the selected text goes into the Clip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ccidentally delete a line, you can "undelete" it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F4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the Clipboard is not erased when you press F4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 the same text again by pressing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8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, PgUp, Ctrl PgDn, Ctrl Pg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PgDn to move to the next note.  If no more notes ex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ction is taken.  If you want a new note, press F2 (Ne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PgUp to move to the previous no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 PgDn to move to the last no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 PgUp to move to the first no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- Index of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ex of Notes enables you to select notes from a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6 to see the first line of text of each note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note is highlighted.  You select a note by mo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ghlight bar to the desired note, and pressing &lt;Enter&gt;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ll your notes don't fit on the Index screen,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Dn and PgUp keys to scroll through the Index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- Search f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7 to search for a string of text within the not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you type the string of text, NoteWare will search for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ll notes, starting at the current cursor location.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is found, the cursor moves to that loc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arch is case-insensitive, i.e., it will find Smi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ITH, and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arch string is preserved each time you perform a searc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arch for the next occurrence of the same string, press F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V - View a File/Load it into a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 File Function is NoteWare's most powerful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nables you to view any ASCII file on your disk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find a string of text in a file, the Text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ill quickly find it.  If you want to expo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file into a word processor, use the Ex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 You can also capture part of the file into a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hoosing the Captu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9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 V to select the View File option.  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alid DOS filename, such as C:\*.*, *.DOC, or README.T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request includes a wildcard (* or ?), NoteWa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list of all matching files and directorie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maximum of 110 files (5 columns of 22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).  Move the highlight bar to the desired fil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, and press &lt;Enter&gt;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of the file will be displayed.  Your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Use the cursor keys to scroll through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Press S to search for a string of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Press E to export a block of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Press C to capture the portion of the file current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to a new no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Press F to freeze the file at the current location, s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can resume viewing it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Press &lt;Esc&gt; to canc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R - Re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ed Freeze (F) after viewing a file, you ca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R to resume viewing the file exactly where you left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functions (scrolling, searching, etc.) are availab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viewing a file, you must press F (Freeze) to enabl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me feature.  If you press &lt;Esc&gt;, you will not be 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and hold the Ctrl key, the bottom l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Resume option only if you have pressed F (Freez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S - Save a Note as an ASCII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Ctrl S to save the current note as an ASCII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NoteWare prompts you for the filename, type any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filename.  The drive and directory are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already exists, NoteWare will ask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verwrite it or append t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print the note by typing LPT1 as the filena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LPT2 for printer 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0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CAP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- Cap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ide from note-taking, NoteWare's most frequently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is capturing screens.  When you are using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nd you would like to save what's on your scre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NoteWare's hotkey and press F8.  NoteWare give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oice of saving the screen as a file, as a new not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import part of the screen into the current no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press F8, the bottom line of the screen display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options.  Th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Press F to save the screen as a file.  When NoteW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you for the filename, type any valid DOS fil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Press &lt;Enter&gt; to capture the entire screen into a ne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.  You don't need to do F2 first, as NoteWare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new note for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Press I to import a portion of the screen into the cur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.  To select a portion of the screen,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here you want the block to begin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the text by moving the cursor to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nt the block to end.  Press &lt;Enter&gt; to import the blo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current note at the current cursor lo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25 lines will be captured if you choose F (filename)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of 23 lines can be captured with the other tw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M - Move a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enables you to change the order of your not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Ctrl M to move the current note.  Use the PgUp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keys to select a new location for it,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ce it at that sp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B - Brigh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 B to change the brightness of what you typ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xt had been bright, any new text you type will be di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it had been dim, new text will be brigh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change the brightness of what you've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ten, use the Block Option (F9) and select Bright (Alt B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m (Alt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1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- HELP SCREE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1 key brings up a Help Screen.  When you press it, you'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   N o t e W a r e    H e l p   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2 - New     Creates a new note.  The screen clears automatical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3 - DelLn   Deletes the current line.  Any text below is moved up one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4 - Paste   Pastes deleted text to the current cursor loc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5 - Shred   Shreds (eliminates) the current no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6 - Index   Displays the first line of text of each no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7 - Srch    You locate a note by typing a string of text.  If that st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found in a note, the cursor will move to that loc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- Capture Captures the screen that was displayed when you pressed NoteWar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key.  Destination options: current note, a file, or a new no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9 - Block   Begins a block of text.  The bottom line of the screen display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key functions:  Export, Cut, Copy, Save to File, Bright &amp; Di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trl V - View a File   View, scroll, search, capture, and export ASCII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trl S - SaveFile      Saves the current note as an ASCII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trl M - Move Note     Moves the current note to change the order of not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trl B - Brightness    Changes the brightness of what you typ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R - Resume        Resumes viewing a file after freez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Ctrl to display the description of Ctrl key combina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he PgUp and PgDn keys to select other notes you've crea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unload NoteWare from memory: type NOTEWARE /U at the DOS prom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any key to return to your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2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INTING NOTE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notes, type PRINTNW at the DOS prompt. 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the first line of text of each note, exactly lik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unction.  The bottom line of the screen describ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opti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tag individual notes to be printed by pressing T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g all by pressing A.  If you decide that you don't wan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o be printed, press U to untag a note, or N to uNtag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.  Press F10 to accept the list of tagged no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ill then ask you how many lines per page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rinted, and the printer number.  (If you only have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, it will be printer number 1.)  You can also cho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the current time and date should be printed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to print only one note per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OTKEY SEL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's hotkey combination is Alt-spacebar.  If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hange the hotkey combination, type HOTKEY at th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.   A menu of available hotkey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between Alt/Ctrl/Shift spacebar, and for most keybo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1 and F12 (with or without the Alt key).  The new hot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 will take effect the next time you load Not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PTOP COMPU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laptops use a monochrome screen with a color adap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r laptop shows bright letters on a dark backgroun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ant to reverse this, type NOTEWARE /M at the DOS promp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lls NoteWare that your monitor is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S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 is not accessible from programs that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images.  If you press NoteWare's hotkey combi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r screen is displaying a graphics image, Not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be activated.  Instead you will hear a short be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3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NOTEWARE ON A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NoteWare on a network, install NoteWare on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station rather than the network server.  This prev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ssibility of two users trying to access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.DTA file on the server at the same time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ounts are available for multiple-user installations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ORDERF.ORM file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FEW NO-NO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Don't load a TSR (a memory-resident program) from with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DOS shell.  Be sure to exit the shell before loa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SR.  Otherwise you may need to rebo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Since each note is screen-size, don't allow any tex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go below the bottom of the screen.  The text wou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"fall off" and be lo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Don't run a hard disk defragmenting program while Not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oaded.  This would definitely trash your notes and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some damage to the File Allocation Table of your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ways unload NoteWare using the /U command bef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ragmenting your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Don't move or delete the NOTEWARE.DTA file while Not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loaded.  This could cause the same trouble mention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ove.  Unload NoteWare first before moving or dele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WARE.D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Don't turn your computer off while NoteWare is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.  This would prevent the last changes you made fr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ing saved to disk.  Be sure to press &lt;Esc&gt; to ex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Ware before turning your computer off.  This write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note to disk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Only export text when your word processor is ready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eive the text.  You would get strange results i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processor was at a pull-down menu, for insta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YSTEM REQUIREM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 occupies less than 16K RAM and requires DOS 3.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bove.  Each note occupies 4K in the file NOTEWARE.DT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4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OW TO PRINT THIS MANU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the following at the DOS prompt:  COPY MANUAL.DOC 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OF NOTEWARE'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1ST      Introduces Not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.DOC      The file you are read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NEW.TXT    Description of newest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.COM     Automatic installation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.COM    The main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.DTA    Your notes (and configuration) are saved he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NW.COM     Program to print n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TKEY.COM      Program to change NoteWare's hotkey combin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.COM     Converts notes from NoteWare 1.x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F.ORM      Order form to register NoteW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.BAT    File that prints the order for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_ID.DIZ     Description of NoteWare used by bulletin boa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.SDI        Description of NoteWare used by bulletin boa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DOR.DOC      Information used by shareware vendo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R20.ZIP    All the above files ZIP'ped into on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ODUCT IN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 is a copyrighted shareware program.  You may us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a 21-day trial period without obligation.  If you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Ware after the trial period, you must register by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25 to Integrated Consulting, P.O. Box 1613, San Ju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istrano, California  9269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users will receiv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 the most recent version of Not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 a printed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 telephone support at 800-272-1377 / 714-240-20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 a quick reference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 notices of upgra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 other quality share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an order form:  change to the directory whe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 NoteWare, then type REGISTER at the DOS prom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give NoteWare to friends, relatives, co-worker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else who uses a PC.  We genuinely appreciat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 of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5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SOCIATION OF SHAREWARE PROFESSION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ofessionals (ASP).  ASP wants to make sur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areware principle works for you.  If you are un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ve a shareware-related problem with an ASP member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ing the member directly, ASP may be able to help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s' products.  Please write to the ASP Ombudsman at 54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ver Road, Muskegon, MI 49442 or send a CompuServe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6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